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08" w:firstLine="539"/>
        <w:rPr>
          <w:color w:val="000000"/>
        </w:rPr>
      </w:pPr>
      <w:r>
        <w:rPr>
          <w:color w:val="000000"/>
        </w:rPr>
        <w:t>Дорогие братья и сестры, родные нам по крови Иисуса Христа,</w:t>
      </w:r>
    </w:p>
    <w:p>
      <w:pPr>
        <w:pStyle w:val="Style15"/>
        <w:spacing w:before="0" w:after="0"/>
        <w:ind w:left="1416" w:firstLine="53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участники в скорби, постигшей нашу семью!</w:t>
      </w:r>
    </w:p>
    <w:p>
      <w:pPr>
        <w:pStyle w:val="Style15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Примите благодарность за Ваши соболезнования по поводу отшествия главы нашего семейства, верного служителя Божьего Михаила Ивановича Хорева. Накануне похорон наша семья ежедневно получала по 30-50 писем. По вдохновению свыше составлено 18 замечательных стихов посвященных «Памяти М. И. Хорева». Ваши письма – букет любви, елей сострадания, свидетельство нелицемерного братолюбия. Они принесли нам ощущение  взаимно скрепляющих связей со святыми в Теле Христа. </w:t>
      </w:r>
      <w:r>
        <w:rPr/>
        <w:t>Благодарим всех неравнодушных! Вами утешены наши сердца!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Многие писали: «</w:t>
      </w:r>
      <w:r>
        <w:rPr>
          <w:b/>
          <w:color w:val="000000"/>
        </w:rPr>
        <w:t>Я не был ему сыном, но он был для меня отцом</w:t>
      </w:r>
      <w:r>
        <w:rPr>
          <w:color w:val="000000"/>
        </w:rPr>
        <w:t>», «</w:t>
      </w:r>
      <w:r>
        <w:rPr>
          <w:b/>
          <w:color w:val="000000"/>
        </w:rPr>
        <w:t>он был для нас больше, чем служитель Совета церквей, он был нам отцом</w:t>
      </w:r>
      <w:r>
        <w:rPr>
          <w:color w:val="000000"/>
        </w:rPr>
        <w:t>» - под этими словами могут подписаться тысячи! Отцовства в нем было много. Были и те, кто писал: «Я никогда его не видела, но его проповеди изменили мою жизнь»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Читая соболезнования, мы убеждались в удивительном и необычном Божьем избрании! Михаил Иванович о себе говорил: «Я человек средних способностей, есть более талантливые…» Он имел четыре класса образования, от рождения инвалид по зрению, но Бог его избрал и призвал на великое служение, чтобы было, как написано: «</w:t>
      </w:r>
      <w:r>
        <w:rPr>
          <w:i/>
          <w:color w:val="000000"/>
        </w:rPr>
        <w:t>Посмотрите, братия, кто вы, призванные: не много [из вас] мудрых по плоти, не много сильных, не много благородных… Бог избрал немудрое мира, чтобы посрамить мудрых, и немощное мира избрал Бог, чтобы посрамить сильное</w:t>
      </w:r>
      <w:r>
        <w:rPr>
          <w:color w:val="000000"/>
        </w:rPr>
        <w:t>» (1Кор.1:26-28).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>Наша мама, Вера Георгиевна, была очевидцем перехода в вечность Михаила Ивановича. Она находилась в комнате рядом с ним. Была тихая ночь. В 23.30 жалюзи на окне неожиданно поднялись к потолку как бы от сильного ветра (вокруг было тихо: ни ветра, ни сквозняков). Брат, дежуривший в нашем доме, заметив необычное явление и, дивясь в себе происшедшему, подошел к отцу и увидел, что он уже испустил дух... Так восхищаются праведники от зла. «Блаженны умирающие в Господе»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кануне похорон в газете Молдавии опубликовали статью под названием «Герой, который жил среди нас». Некролог об отце опубликован в газетах Голландии. В Англии самая популярная газета «Таймс» напечатала статью Майкла Бордо о жизни и вере пастора М. Хорева. Христос прославился в жизни и в смерти Своего раба!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К сожалению, на похоронном служении выделили только три минуты для чтения соболезнований. По этой причине многие письма публично не прочитаны, но цель, ради которой они написаны – утешить нашу семью - была достигнута. Все Ваши соболезнования будут включены нами в памятный семейный альбом. </w:t>
      </w:r>
      <w:r>
        <w:rPr>
          <w:color w:val="000000"/>
        </w:rPr>
        <w:t>Некоторые соболезнования и стихи адресованные семье мы предлагаем вашему вниманию.</w:t>
      </w:r>
    </w:p>
    <w:p>
      <w:pPr>
        <w:pStyle w:val="Style15"/>
        <w:spacing w:before="0" w:after="0"/>
        <w:ind w:firstLine="539"/>
        <w:jc w:val="both"/>
        <w:rPr/>
      </w:pPr>
      <w:r>
        <w:rPr/>
        <w:t>Наша семья будет признательна тем, кто передаст нам свои воспоминания, истории, свидетельства, фотографии, письма, аудиозаписи проповедей и выступлений отца и другие материалы, связанные с его жизнью и служением. Материалы присылайте на электронный адрес сына Вениамина (е-</w:t>
      </w:r>
      <w:r>
        <w:rPr>
          <w:lang w:val="en-US"/>
        </w:rPr>
        <w:t>mail</w:t>
      </w:r>
      <w:r>
        <w:rPr/>
        <w:t xml:space="preserve">):   </w:t>
      </w:r>
      <w:hyperlink r:id="rId2">
        <w:r>
          <w:rPr>
            <w:rStyle w:val="InternetLink"/>
            <w:lang w:val="en-US"/>
          </w:rPr>
          <w:t>vho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  <w:t>или письмом на почтовый адрес: 117624 Россия, г. Москва, ул. Изюмская, д. 46, корп.1, кв. 32, Хореву Вениамину М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С благодарностью и почтением ко всем братьям во Христе, принявшим участие в утешении, сострадании и духовной поддержке нашей семьи.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>Семья Хоревых: Вера Георгиевна и сыновья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/>
        <w:t>19 мая 2012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писок соболезнований семье М. И. Хорева, май 2012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болезнования от зарубежных миссий, союзов, церквей</w:t>
      </w:r>
      <w:r>
        <w:rPr>
          <w:color w:val="8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рковь </w:t>
      </w:r>
      <w:r>
        <w:rPr>
          <w:sz w:val="20"/>
          <w:szCs w:val="20"/>
          <w:lang w:val="en-US"/>
        </w:rPr>
        <w:t>Sacramento</w:t>
      </w:r>
      <w:r>
        <w:rPr>
          <w:sz w:val="20"/>
          <w:szCs w:val="20"/>
        </w:rPr>
        <w:t xml:space="preserve"> - Минников Г. В., Восковецкий О. Р., Бальжик В. П., Помазнюк В. В., Ильин В. А., Рытикова Г. Ю., Гончаров С.С., Савин А. М.,  и др. (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Церковь </w:t>
      </w:r>
      <w:r>
        <w:rPr>
          <w:sz w:val="20"/>
          <w:szCs w:val="20"/>
          <w:lang w:val="en-US"/>
        </w:rPr>
        <w:t>Sacramento</w:t>
      </w:r>
      <w:r>
        <w:rPr>
          <w:sz w:val="20"/>
          <w:szCs w:val="20"/>
        </w:rPr>
        <w:t xml:space="preserve"> - Шуст В. К., Дубинецкий А. П., Тарусов Г. Т., Супин В. В., Лавренчук Н. А., Семенов Б. Б., Трифан П. С., и др. (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USSIAN EVANGELISTIC MINISTRIES VLADIMIR A. OKHOTIN (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</w:t>
      </w:r>
      <w:r>
        <w:rPr>
          <w:iCs/>
          <w:color w:val="000000"/>
          <w:sz w:val="20"/>
          <w:szCs w:val="20"/>
        </w:rPr>
        <w:t>ерковь г. Портланд - Б. И. Головин (штат Орегон, 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ерковь г. Миннеаполиса (штат Миннесота, США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Церковь г. Питтсбурга (Пеннсильвания, 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трудники радио "Голос Мира" (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Голос Мира» - Христианская Миссия (г.Портланд, СШ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т молдавской церкви г. Camas (US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ссия «Фриденсштимме» (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единение Церквей ЕХБ Германии (Майнерцхаген-Фалберт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Церковь </w:t>
      </w:r>
      <w:r>
        <w:rPr>
          <w:rFonts w:cs="Calibri;Century Gothic"/>
          <w:color w:val="000000"/>
          <w:sz w:val="20"/>
          <w:szCs w:val="20"/>
        </w:rPr>
        <w:t>г. Хеннеф-Брёль (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нская Народная Миссия - Пентти Хейнила, Антти Ламми, Эско Мяки-Сойн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служители Совета Средней Ази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Церкви Тонгерен (Бельг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Яков Левен – редактор журнала «Евангельская вера» (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Цорн Вальдемар - </w:t>
      </w:r>
      <w:r>
        <w:rPr>
          <w:rStyle w:val="Bmailpersonname"/>
          <w:bCs/>
          <w:color w:val="000000"/>
          <w:sz w:val="20"/>
          <w:szCs w:val="20"/>
        </w:rPr>
        <w:t>миссия «Свет на Востоке»</w:t>
      </w:r>
      <w:r>
        <w:rPr>
          <w:sz w:val="20"/>
          <w:szCs w:val="20"/>
        </w:rPr>
        <w:t xml:space="preserve"> (</w:t>
      </w:r>
      <w:r>
        <w:rPr>
          <w:rStyle w:val="Bmailpersonname"/>
          <w:bCs/>
          <w:color w:val="000000"/>
          <w:sz w:val="20"/>
          <w:szCs w:val="20"/>
        </w:rPr>
        <w:t>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Миссия «ФриденсБотэ» (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Calibri;Century Gothic"/>
          <w:sz w:val="20"/>
          <w:szCs w:val="20"/>
        </w:rPr>
        <w:t>"Фрондескрайс" Peter Voth (Германи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Дебелинский Сергей (братство БНЦ, Киев, Украин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лаготворительный Комитет Аквила и издательства "Samenkorn" - Яков Пеннер, Вольдемар Дайкер, Нелли Гильдебрант и сотруд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</w:rPr>
        <w:t>Соболезнования от церквей</w:t>
      </w:r>
      <w:r>
        <w:rPr>
          <w:color w:val="800000"/>
        </w:rPr>
        <w:t>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Московская церковь в Царицын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. Ахтырка (Сумская обл. Украин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. Ванино (Хабаровский край, 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. Воркута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ины Дагестан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. Осинники  (Кемеровская область, 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риволжье - служители и члены церкви Приволжского объединения </w:t>
      </w:r>
      <w:r>
        <w:rPr>
          <w:color w:val="000000"/>
          <w:sz w:val="20"/>
          <w:szCs w:val="20"/>
          <w:shd w:fill="FFFFFF" w:val="clear"/>
        </w:rPr>
        <w:t xml:space="preserve">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г. </w:t>
      </w:r>
      <w:r>
        <w:rPr>
          <w:color w:val="000000"/>
          <w:sz w:val="20"/>
          <w:szCs w:val="20"/>
        </w:rPr>
        <w:t>Ростов-на-Дону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хутор Старая Станица, Ростовская обл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. Славгород, Алтайский край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г. Красновишерск, Пермский край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Камень-на-Оби</w:t>
      </w:r>
      <w:r>
        <w:rPr>
          <w:color w:val="000000"/>
          <w:sz w:val="20"/>
          <w:szCs w:val="20"/>
          <w:shd w:fill="FFFFFF" w:val="clear"/>
        </w:rPr>
        <w:t xml:space="preserve">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-в </w:t>
      </w:r>
      <w:r>
        <w:rPr>
          <w:color w:val="000000"/>
          <w:sz w:val="20"/>
          <w:szCs w:val="20"/>
          <w:shd w:fill="FFFFFF" w:val="clear"/>
        </w:rPr>
        <w:t>Камчатка: п. Парень, Каменское, Слаутное, Манилы, Манцуров Валера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Черкесск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гт. Ровеньки, Белгородская обл.</w:t>
      </w:r>
      <w:r>
        <w:rPr>
          <w:color w:val="000000"/>
          <w:sz w:val="20"/>
          <w:szCs w:val="20"/>
          <w:shd w:fill="FFFFFF" w:val="clear"/>
        </w:rPr>
        <w:t xml:space="preserve">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Нижний Ломов, Пензенская обл.</w:t>
      </w:r>
      <w:r>
        <w:rPr>
          <w:color w:val="000000"/>
          <w:sz w:val="20"/>
          <w:szCs w:val="20"/>
          <w:shd w:fill="FFFFFF" w:val="clear"/>
        </w:rPr>
        <w:t xml:space="preserve">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Нарьян-Мар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Рустави (Груз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Тбилиси (Груз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Тараз (Джамбул, Казахстан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Кулунда (Алтайский край,</w:t>
      </w:r>
      <w:r>
        <w:rPr>
          <w:bCs/>
          <w:iCs/>
          <w:color w:val="000000"/>
          <w:sz w:val="20"/>
          <w:szCs w:val="20"/>
        </w:rPr>
        <w:t xml:space="preserve"> 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церкви Благовещенского района (Алтайский край, </w:t>
      </w:r>
      <w:r>
        <w:rPr>
          <w:bCs/>
          <w:iCs/>
          <w:color w:val="000000"/>
          <w:sz w:val="20"/>
          <w:szCs w:val="20"/>
        </w:rPr>
        <w:t>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г. Великий Новгород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г. Магнитогорск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Ташкент (Узбекистан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Искитим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лужители Приморского края, Владимир Мальцев 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церкви Ставропольского объединения (Кавказ,</w:t>
      </w:r>
      <w:r>
        <w:rPr>
          <w:bCs/>
          <w:iCs/>
          <w:color w:val="000000"/>
          <w:sz w:val="20"/>
          <w:szCs w:val="20"/>
        </w:rPr>
        <w:t xml:space="preserve"> Росс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Сочи, пос. Лазаревский (Краснодарский край</w:t>
      </w:r>
      <w:r>
        <w:rPr>
          <w:color w:val="000000"/>
          <w:sz w:val="20"/>
          <w:szCs w:val="20"/>
        </w:rPr>
        <w:t>,</w:t>
      </w:r>
      <w:r>
        <w:rPr>
          <w:bCs/>
          <w:iCs/>
          <w:color w:val="000000"/>
          <w:sz w:val="20"/>
          <w:szCs w:val="20"/>
        </w:rPr>
        <w:t xml:space="preserve"> Россия</w:t>
      </w:r>
      <w:r>
        <w:rPr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Армавир (Краснодарский край,</w:t>
      </w:r>
      <w:r>
        <w:rPr>
          <w:bCs/>
          <w:iCs/>
          <w:color w:val="000000"/>
          <w:sz w:val="20"/>
          <w:szCs w:val="20"/>
        </w:rPr>
        <w:t xml:space="preserve"> 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Белореченск (Краснодарский край,</w:t>
      </w:r>
      <w:r>
        <w:rPr>
          <w:bCs/>
          <w:iCs/>
          <w:color w:val="000000"/>
          <w:sz w:val="20"/>
          <w:szCs w:val="20"/>
        </w:rPr>
        <w:t xml:space="preserve"> Росс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таница Каневская (Краснодарский край,</w:t>
      </w:r>
      <w:r>
        <w:rPr>
          <w:bCs/>
          <w:iCs/>
          <w:color w:val="000000"/>
          <w:sz w:val="20"/>
          <w:szCs w:val="20"/>
        </w:rPr>
        <w:t xml:space="preserve"> Росс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. Биробиджан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Семенов (Нижегородская обл.,</w:t>
      </w:r>
      <w:r>
        <w:rPr>
          <w:bCs/>
          <w:iCs/>
          <w:color w:val="000000"/>
          <w:sz w:val="20"/>
          <w:szCs w:val="20"/>
        </w:rPr>
        <w:t xml:space="preserve"> Россия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г. Саратов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г. Чебоксары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Мурманск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Нижневартовск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Кисловодск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Новокузнецк (Байдаевка, 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Херсон (Украин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Мариуполь - церкви ЕХБ "Пристань спасения" и "Тихая пристань" (Украина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Рига (Латв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г. Лимбажи (Латв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цыгане пос. Алоя (Латв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Волгоград</w:t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церкви Уральского объединения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  Благовещенск</w:t>
      </w:r>
      <w:r>
        <w:rPr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умгаит (Азербайджан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церкви Азербайджана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г. Ковель (Западно-Украинское объединение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уйбышев (Новосибирская обл.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Железногорск (Курская обл.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Магадан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аку (Азербайджан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иверцы (Волинская обл., Украина)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иселёвск (Кемеровская обл., Кузбасс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емерово (Кузбасс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расноуфимск (Свердловская обл.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Гурьевск (Кемеровская обл.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г. Комсомольск на Амуре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. Мильково (Камчатский край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Тюхтет (Красноярский край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г. Петропавловск-Камчатский</w:t>
      </w:r>
      <w:r>
        <w:rPr>
          <w:color w:val="000000"/>
          <w:sz w:val="20"/>
          <w:szCs w:val="20"/>
        </w:rPr>
        <w:t xml:space="preserve">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г. Гродно (Республика Беларусь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Белая Церковь (ул. Островского, 16; Киевская область, Украина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анск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Новокузнецк (Ильинская церковь Кемеровская обл.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Туапсе (Краснодарский край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Димитровград (Ульяновская обл.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одинск (Красноярский край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айкоп (Адыгея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Певек (Чукотка, 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Окуловка (Новгородская обл.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лужители Церквей ХЕВ Украины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ркви Омской области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Челябинск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ская обл. (</w:t>
      </w:r>
      <w:r>
        <w:rPr>
          <w:sz w:val="20"/>
          <w:szCs w:val="20"/>
        </w:rPr>
        <w:t>с.Артеморястовка и г. Тростянца, Украина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</w:t>
      </w:r>
      <w:r>
        <w:rPr>
          <w:sz w:val="20"/>
          <w:szCs w:val="20"/>
        </w:rPr>
        <w:t>Чернигов (Украина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. </w:t>
      </w:r>
      <w:r>
        <w:rPr>
          <w:sz w:val="20"/>
          <w:szCs w:val="20"/>
        </w:rPr>
        <w:t>Барнаул (Россия)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г. Самарканд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пос. Палана, Камчатка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>Соболезнования от христиан мира</w:t>
      </w:r>
      <w:r>
        <w:rPr>
          <w:color w:val="8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ушков Е.Н. - пресвитер (г. Харцызск, 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Наприенко В.Е. – диакон (г. Москва)</w:t>
      </w:r>
    </w:p>
    <w:p>
      <w:pPr>
        <w:pStyle w:val="Normal"/>
        <w:numPr>
          <w:ilvl w:val="0"/>
          <w:numId w:val="1"/>
        </w:numPr>
        <w:rPr>
          <w:rStyle w:val="Bmailpersonname"/>
          <w:sz w:val="20"/>
          <w:szCs w:val="20"/>
        </w:rPr>
      </w:pPr>
      <w:r>
        <w:rPr>
          <w:rFonts w:cs="Calibri;Century Gothic"/>
          <w:color w:val="000000"/>
          <w:sz w:val="20"/>
          <w:szCs w:val="20"/>
          <w:shd w:fill="FFFFFF" w:val="clear"/>
          <w:lang w:val="en-US"/>
        </w:rPr>
        <w:t>Michael</w:t>
      </w:r>
      <w:r>
        <w:rPr>
          <w:rFonts w:cs="Calibri;Century Gothic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;Century Gothic"/>
          <w:color w:val="000000"/>
          <w:sz w:val="20"/>
          <w:szCs w:val="20"/>
          <w:shd w:fill="FFFFFF" w:val="clear"/>
          <w:lang w:val="en-US"/>
        </w:rPr>
        <w:t>Bourdeaux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 (</w:t>
      </w:r>
      <w:r>
        <w:rPr>
          <w:rStyle w:val="Bmailpersonname"/>
          <w:bCs/>
          <w:color w:val="000000"/>
          <w:sz w:val="20"/>
          <w:szCs w:val="20"/>
        </w:rPr>
        <w:t>Майкл Бордо) директор Кестен Института (г. Оксфорд, Англия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ельчинская Зинаида (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;Century Gothic"/>
          <w:color w:val="000000"/>
          <w:sz w:val="20"/>
          <w:szCs w:val="20"/>
          <w:shd w:fill="FFFFFF" w:val="clear"/>
        </w:rPr>
        <w:t>Антонюк Н.С. (пресвитер, г. Тимашевск, Росс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ербер Мария Максимовна (Берлин, Герма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яшенко Павел (поэт, 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он Николай (пресвитер, поэт, Молдав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ик Элла (Герма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стер Шеффер (Канад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Bmailpersonname"/>
          <w:bCs/>
          <w:color w:val="000000"/>
          <w:sz w:val="20"/>
          <w:szCs w:val="20"/>
        </w:rPr>
        <w:t>SWIFT</w:t>
      </w:r>
      <w:r>
        <w:rPr>
          <w:rStyle w:val="Appleconvertedspace"/>
          <w:color w:val="999999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Эльза (Англия)</w:t>
      </w:r>
    </w:p>
    <w:p>
      <w:pPr>
        <w:pStyle w:val="Normal"/>
        <w:numPr>
          <w:ilvl w:val="0"/>
          <w:numId w:val="1"/>
        </w:numPr>
        <w:rPr>
          <w:rStyle w:val="Bmailpersonname"/>
          <w:sz w:val="20"/>
          <w:szCs w:val="20"/>
        </w:rPr>
      </w:pPr>
      <w:r>
        <w:rPr>
          <w:rStyle w:val="Bmailpersonname"/>
          <w:bCs/>
          <w:color w:val="000000"/>
          <w:sz w:val="20"/>
          <w:szCs w:val="20"/>
        </w:rPr>
        <w:t>Меркулов Павел (В.-Новгород, Россия)</w:t>
      </w:r>
    </w:p>
    <w:p>
      <w:pPr>
        <w:pStyle w:val="Normal"/>
        <w:numPr>
          <w:ilvl w:val="0"/>
          <w:numId w:val="1"/>
        </w:numPr>
        <w:rPr>
          <w:rStyle w:val="Bmailpersonname"/>
          <w:sz w:val="20"/>
          <w:szCs w:val="20"/>
        </w:rPr>
      </w:pPr>
      <w:r>
        <w:rPr>
          <w:rStyle w:val="Bmailpersonname"/>
          <w:bCs/>
          <w:color w:val="000000"/>
          <w:sz w:val="20"/>
          <w:szCs w:val="20"/>
        </w:rPr>
        <w:t>Миняков Владимир (США)</w:t>
      </w:r>
    </w:p>
    <w:p>
      <w:pPr>
        <w:pStyle w:val="Normal"/>
        <w:numPr>
          <w:ilvl w:val="0"/>
          <w:numId w:val="1"/>
        </w:numPr>
        <w:rPr>
          <w:rStyle w:val="Bmailpersonname"/>
          <w:sz w:val="20"/>
          <w:szCs w:val="20"/>
        </w:rPr>
      </w:pPr>
      <w:r>
        <w:rPr>
          <w:rStyle w:val="Bmailpersonname"/>
          <w:bCs/>
          <w:color w:val="000000"/>
          <w:sz w:val="20"/>
          <w:szCs w:val="20"/>
        </w:rPr>
        <w:t>Вальдемар Шульде (г. Минден, Германия)</w:t>
      </w:r>
    </w:p>
    <w:p>
      <w:pPr>
        <w:pStyle w:val="Normal"/>
        <w:numPr>
          <w:ilvl w:val="0"/>
          <w:numId w:val="1"/>
        </w:numPr>
        <w:rPr>
          <w:rStyle w:val="Bmailpersonname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иктор Фаст (Германия, братские менониты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ончаров Станислав (СШ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авченко Андрей (пресвитер, 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вченко Александр (пресвитер, поэт, г. Мариуполь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трелков Виктор (поэт, г. Железногорск, Росс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Бибен Михаил (пресвитер, Закарпатье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Еременко Виталий (пресвитер, Кишинев, Молдав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умачик Павел (пресвитер, г. Дедовск, Московская обл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мнов Даниил Петрович (пресвитер, Одесса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одославова Вера – редактор журнала «Мир вам» (Одесс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Бондаренко И.Д. (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мья И. И. Левен (Миролюбовка, Омская обл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емья Елымановы (г. Севастополь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емья Дурмановы (г. Севастополь, </w:t>
      </w:r>
      <w:r>
        <w:rPr>
          <w:bCs/>
          <w:color w:val="000000"/>
          <w:sz w:val="20"/>
          <w:szCs w:val="20"/>
        </w:rPr>
        <w:t>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семья Миллер (Германия – Нойвид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мья Попович (г. Мукачево, Закарпать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мья Ткаченко (Харцизск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емья Вайнберг (г. Борхен, Герма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емья Климовых (г. Голицыно, Московская обл., Росс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мья Охотины Давид и Юля (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мья Охотины Даниил и Татьяна (СШ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семья Бяковых (Азербайджан, г. Сумгаит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семья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Петрусевич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Влад</w:t>
      </w:r>
      <w:r>
        <w:rPr>
          <w:color w:val="000000"/>
          <w:sz w:val="20"/>
          <w:szCs w:val="20"/>
          <w:lang w:val="de-DE"/>
        </w:rPr>
        <w:t xml:space="preserve"> (</w:t>
      </w:r>
      <w:r>
        <w:rPr>
          <w:color w:val="000000"/>
          <w:sz w:val="20"/>
          <w:szCs w:val="20"/>
        </w:rPr>
        <w:t>Канада</w:t>
      </w:r>
      <w:r>
        <w:rPr>
          <w:color w:val="000000"/>
          <w:sz w:val="20"/>
          <w:szCs w:val="20"/>
          <w:lang w:val="de-DE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мья Родославовы Евгений и Мария (Одесса, 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емья Миняковых Александр и Галина (Валга, Эсто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отина Лариса (г. Чикаго, 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хотин Андрей (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Йоханес Дик (историк, Германия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Елена Панич (историк, Украи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христиане Павлодарской обл. (Казахстан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уденко Люба – Свиридченко (СШ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aul Walter</w:t>
      </w:r>
      <w:r>
        <w:rPr>
          <w:color w:val="000000"/>
          <w:sz w:val="20"/>
          <w:szCs w:val="20"/>
        </w:rPr>
        <w:t>  (Канад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Цатурян  Лиана (Туркме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опов Владимир (историк, Россия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Гараджа Павел (редактор «Международной Христианской газеты», 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Надежда Литвин-Налобин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ОРЛОВ Иван Васильевич </w:t>
      </w:r>
      <w:r>
        <w:rPr>
          <w:sz w:val="20"/>
          <w:szCs w:val="20"/>
        </w:rPr>
        <w:t>(пресвитер, г. Баку, Азербайджан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ушкарь Семен (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Колгарев Игорь – сайт «Русский баптист» (г. Москв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Хлебников Андрей (диакон, г. Москв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Юдинцев Петр (г. Москв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Коларькова Лидия (г. Пенза, Россия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един Дмитрий (пресвитер, г. Брянск, Россия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дт Андрей (Германия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Донченко Люба (г. Харьков, 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сикова Людмила Николаевна (г. Одесса, Украин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имошенко Вера (США)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shd w:fill="FFFFFF" w:val="clear"/>
        </w:rPr>
        <w:t>Чепуренко Алла (г. Кишинев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араненко Даниил (г. Москв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Везиков Павел (г. Нарва, Эстония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Буш (Гайдай) Люба (СШ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етр Павлюк (профессор, г.Одесса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Лисовские (Канад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shd w:fill="FFFFFF" w:val="clear"/>
        </w:rPr>
        <w:t>Дубицкий Сергей (США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shd w:fill="FFFFFF" w:val="clear"/>
        </w:rPr>
      </w:pPr>
      <w:r>
        <w:rPr>
          <w:rFonts w:cs="Times New Roman"/>
          <w:b w:val="false"/>
          <w:color w:val="000000"/>
          <w:sz w:val="20"/>
          <w:szCs w:val="20"/>
          <w:u w:val="none"/>
          <w:shd w:fill="FFFFFF" w:val="clear"/>
        </w:rPr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shd w:fill="FFFFFF" w:val="clear"/>
        </w:rPr>
        <w:t>и еще более 4000 гостей приехавших на похоронное служени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mailpersonname">
    <w:name w:val="b-mail-person_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ore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3:00Z</dcterms:created>
  <dc:creator>.</dc:creator>
  <dc:description/>
  <cp:keywords/>
  <dc:language>en-US</dc:language>
  <cp:lastModifiedBy>.</cp:lastModifiedBy>
  <dcterms:modified xsi:type="dcterms:W3CDTF">2012-07-25T07:23:00Z</dcterms:modified>
  <cp:revision>194</cp:revision>
  <dc:subject/>
  <dc:title>Соболезнования от зарубежных миссий, союзов:</dc:title>
</cp:coreProperties>
</file>